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intemps du Gaillac – 19 et 20 M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ortes ouvertes Vignobl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" w:ascii="Arial Narrow" w:hAnsi="Arial Narrow"/>
          <w:b/>
          <w:sz w:val="22"/>
          <w:szCs w:val="22"/>
        </w:rPr>
        <w:t xml:space="preserve">Offrez-vous une escapade dans le vignoble gaillacois. </w:t>
      </w:r>
      <w:r>
        <w:rPr>
          <w:rFonts w:cs="Arial" w:ascii="Arial Narrow" w:hAnsi="Arial Narrow"/>
          <w:sz w:val="22"/>
          <w:szCs w:val="22"/>
        </w:rPr>
        <w:t xml:space="preserve">A 30 minutes de Toulouse, les vignerons vous accueillent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ous pourrez découvrir leur cave et déguster gratuitement leurs vins, dont le millésime 2011, à travers de nombreuses animation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(Samedi : </w:t>
      </w:r>
      <w:r>
        <w:rPr>
          <w:rFonts w:cs="Arial" w:ascii="Arial Narrow" w:hAnsi="Arial Narrow"/>
          <w:b/>
          <w:sz w:val="22"/>
          <w:szCs w:val="22"/>
          <w:lang w:val="en-US"/>
        </w:rPr>
        <w:t>S</w:t>
      </w:r>
      <w:r>
        <w:rPr>
          <w:rFonts w:cs="Arial" w:ascii="Arial Narrow" w:hAnsi="Arial Narrow"/>
          <w:sz w:val="22"/>
          <w:szCs w:val="22"/>
          <w:lang w:val="en-US"/>
        </w:rPr>
        <w:tab/>
        <w:t xml:space="preserve">Dimanche : </w:t>
      </w:r>
      <w:r>
        <w:rPr>
          <w:rFonts w:cs="Arial" w:ascii="Arial Narrow" w:hAnsi="Arial Narrow"/>
          <w:b/>
          <w:sz w:val="22"/>
          <w:szCs w:val="22"/>
          <w:lang w:val="en-US"/>
        </w:rPr>
        <w:t>D)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1 – [I-5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BARON THOMIERES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– Carole et Laurent THOMIERES – 81150 CASTELNAU DE LEVIS – Tél: 05.63.60.39.03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.D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 Quiz dans les vignes, expo de peintures, visite du village de Castelnau de Lévis en calèche (sur réservation)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.et D. midi</w:t>
      </w:r>
      <w:r>
        <w:rPr>
          <w:rFonts w:cs="Arial Narrow" w:ascii="Arial Narrow" w:hAnsi="Arial Narrow"/>
          <w:color w:val="000000"/>
          <w:sz w:val="22"/>
          <w:szCs w:val="22"/>
        </w:rPr>
        <w:t> : casse-croûte vigneron (8€ sur résa)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2 – [H-6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CAVE DE LABASTID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 Arnaud ELGOYHEN – 81150 LABASTIDE – Tél: 05.63.53.73.73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.D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pectacle de majorettes, balade en calèches, château gonflable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 gags clownesques, spectacle de marionnettes à fils, magie burlesque, chiens comédiens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.mid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epas du terroir (payant, sur résa)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allade en voitures anciennes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.mid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ssiettes gourmandes, animation musicale (accordéon)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3 – [E-6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CHATEAU BALSAMINE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– Christelle et Christophe MERLE - Rte de Téoulet (D4) – 81600 GAILLAC – Tél: 06.11.28.12.99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 9h30 à 19h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 : visite de la cave, découverte de notre métier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4 – [G-3]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 xml:space="preserve">CHATEAU 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en-US" w:eastAsia="en-US"/>
        </w:rPr>
        <w:t>BOUSCAILLOU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Annie CAUSSE - Le villag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8117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NOAILLES – Tél: 05.63.56.85.34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initiation ludique à la dégustation. Visite de cave. Ballade dans les vignes : circuit « Mauzac », balisé et familial, possibilié de pique niquer. Expo vente, biscuiterie artisanale « Les Délices du Rouger », bijoux artisanaux  « L’Atelier Poussières d’Etoiles »  et miel de producteur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5 – [D-7]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CHATEAU CLEMENT TERMES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 - Caroline et Olivier DAVID – Les Fortis – 81310 LISLE SUR TARN – Tél. 05 63 40 47 80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 de 10h à 20h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 : dégustation cuvées médaillées avec gourmandises du terroir, aire de jeux de plein air à disposition, expo peintre « Ludivine PRADINES »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. à 13h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vernissage. 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 11h-12h30 et 16h-17h30 D. 11h-12h30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 (maxi 10 pers) petits et les grands ateliers artistiques sur tonneaux </w:t>
      </w:r>
    </w:p>
    <w:p>
      <w:pPr>
        <w:pStyle w:val="Normal"/>
        <w:rPr>
          <w:rFonts w:ascii="Arial Narrow" w:hAnsi="Arial Narrow" w:cs="Arial Narrow"/>
          <w:smallCap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6 – [H-5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HATEAU DE LACROUX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 Philippe DERRIEUX – Lincarque – 81150 CESTAYROLS – Tél: 05.63.56.88.88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.D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 </w:t>
      </w:r>
      <w:r>
        <w:rPr>
          <w:rFonts w:eastAsia="Arial Narrow" w:cs="Arial Narrow" w:ascii="Arial Narrow" w:hAnsi="Arial Narrow"/>
          <w:b/>
          <w:smallCap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7 – [E-7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CHATEAU LASTOURS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– Hubert DE FARAMOND – 81310 LISLE SUR TARN – </w:t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  <w:t xml:space="preserve">Tél: 05.63.57.07.09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sur le thème vin et histoire, visite guidée comprenant l’historique du château, des jardins et du pigeonnier, presentation historique du vignoble de gaillac, visite des chais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8 – [E-4]</w:t>
        <w:tab/>
      </w:r>
      <w:r>
        <w:rPr>
          <w:rFonts w:cs="Arial Narrow" w:ascii="Arial Narrow" w:hAnsi="Arial Narrow"/>
          <w:b/>
          <w:color w:val="00FF00"/>
          <w:sz w:val="22"/>
          <w:szCs w:val="22"/>
          <w:lang w:val="en-US" w:eastAsia="en-US"/>
        </w:rPr>
        <w:t>Biodynam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CHATEAU DE MAYRAGUES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– Laurence, Alan GEDDES – 81140 CASTELNAU DE MONTMIRAL – Tél: 05.63.33.94.08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visite externe du Château et du pigeonnier, introduction à la bio-dynami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9 – [H-4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en-US" w:eastAsia="en-US"/>
        </w:rPr>
        <w:t>CHATEAU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en-US" w:eastAsia="en-US"/>
        </w:rPr>
        <w:t>MOUSSENS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-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Alai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MONESTIE - 8115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CESTAYROLS - Tél: 05.63.56.86.6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 visite des vignes et des caves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10 – [F-5]</w:t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en-US" w:eastAsia="en-US"/>
        </w:rPr>
        <w:t>CHATEAU DE SALETTES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– Cathy LE NET – 81140 CAHUZAC SUR VERE – 05.63.33.60.60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 pour l’achat de deux menus, un accord mets et vins sur deux offert, offre valade sur bulletin remis à Albi (vendredi soir) et uniquement le wwek end du Printemps dans la limite des places disponibles au restaurant du Château de Salettes, sur résa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11 – [D-6]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CHATEAU DE SAURS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– Anne SALLAGOITY – 81310 LISLE/TARN – Tél. : 05.63.57.09.79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 visite des Caves et Jardins du Château, expo tableaux de Jean Luc FAVERO,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10h30 et 15h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visites guidées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. 10h-18h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12 – [F-5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CHATEAU DE TAUZIES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– Olivier MOULY – 81600 GAILLAC – Tél: 05.63.57.06.06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visite de cave et nouveaux millésimes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13 – [B-5]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CHATEAU DE TERRIDE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– Alix DAVID – 81140 PULCELCI – Tél : 05.63.33.26.63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 expo peinture de Jocelyne Bonzom dans le chai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14 – [G-7]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22"/>
          <w:szCs w:val="22"/>
        </w:rPr>
        <w:t>Domaine les Ardurel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Sébastie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CABAL - 8115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LAGRAVE - Tél. : 05.63.41.74.79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 Visite de cave, expo de peintur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5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 xml:space="preserve"> – [F-6]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OMAINE BARREA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Jean-Claude BARREAU – Boissel – 81600 GAILLAC – Tél. : 05 63 57 57 51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.D. </w:t>
      </w:r>
      <w:r>
        <w:rPr>
          <w:rFonts w:cs="Arial Narrow" w:ascii="Arial Narrow" w:hAnsi="Arial Narrow"/>
          <w:color w:val="000000"/>
          <w:sz w:val="22"/>
          <w:szCs w:val="22"/>
        </w:rPr>
        <w:t>dégustation de nos vins accompagnée d’un buffet campagnard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16 – [G-7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en-US" w:eastAsia="en-US"/>
        </w:rPr>
        <w:t>DOMAINE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en-US" w:eastAsia="en-US"/>
        </w:rPr>
        <w:t>DE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en-US" w:eastAsia="en-US"/>
        </w:rPr>
        <w:t>BONNEF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Alain et Martin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LAGASSE - 8115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LAGRAVE - Tél: 05.63.41.70.62 / 06.17.60.82.18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 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Pique-nique autour d’un lac ombragé au milieu des vignes, initiation à la pêche. Apéritif dégustation avec les vignerons, dégustation de Truffes d’Eté et produits locaux, apporter votre pique-nique, sur réservation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17 – [E-4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OMAINE  DE BROUSSE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– Susanne et Philippe BOISSEL – 81140 CAHUZAC SUR VERE – Tél: 05.63.33.90.14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18 – [D-6]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OMAINE CANTO PERLIC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– Sune et Ursul SLOGE – 81600 GAILLAC – Tél. : 06.20.27.51.66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 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19 – [E-8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en-US" w:eastAsia="en-US"/>
        </w:rPr>
        <w:t>DOMAINE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en-US" w:eastAsia="en-US"/>
        </w:rPr>
        <w:t>CARCENAC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- 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Cédric et Nicol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CARCENAC - Le Jaure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8160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MONTANS - Tél: 05.63.57.57.28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Visite de la cave, balade dans les vignes et nouveaux millésimes.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.midi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 repas aligot saucisse 15€ sur réservation, bonne ambiance et animation. Deux jours de convivialité et de découverte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20 – [E-6]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OMAINE DUFFA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Bruno DUFFAU – 81600 GAILLAC – Tél. : 06.29.51.19.65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.D.</w:t>
      </w: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21 – [I-5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OMAINE D’ESCAUSSE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Jean-Marc BALARAN – 81150 SAINTE-CROIX – Tél: 05.63.56.80.52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.D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22 – [H-4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OMAINE DE LABARTH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–  Jean-Paul ALBERT – 81150 CASTANET – Tél: 05.63.56.80.14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.D.</w:t>
      </w:r>
      <w:r>
        <w:rPr>
          <w:rFonts w:cs="Arial Narrow" w:ascii="Arial Narrow" w:hAnsi="Arial Narrow"/>
          <w:color w:val="000000"/>
          <w:sz w:val="22"/>
          <w:szCs w:val="22"/>
        </w:rPr>
        <w:t> grand marché gourmand du produit de terroir, artisanat d’art, atelier pour enfant cerfs-volants, possibilité de restauration sur place le midi, visite de cave, dégustation de vins, randonnées dans les vignes, vols en montgolfière.</w:t>
      </w:r>
    </w:p>
    <w:p>
      <w:pPr>
        <w:pStyle w:val="Normal"/>
        <w:rPr>
          <w:rFonts w:ascii="Arial Narrow" w:hAnsi="Arial Narrow" w:cs="Arial Narrow"/>
          <w:smallCap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23 – [H-4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en-US" w:eastAsia="en-US"/>
        </w:rPr>
        <w:t>DOMAINE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en-US" w:eastAsia="en-US"/>
        </w:rPr>
        <w:t>DE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en-US" w:eastAsia="en-US"/>
        </w:rPr>
        <w:t>LARROQU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Valérie,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Patrick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NOUVEL - 8115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CESTAYROLS - Tél: 05.63.56.87.6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.D. </w:t>
      </w:r>
      <w:r>
        <w:rPr>
          <w:rFonts w:cs="Arial Narrow" w:ascii="Arial Narrow" w:hAnsi="Arial Narrow"/>
          <w:color w:val="000000"/>
          <w:sz w:val="22"/>
          <w:szCs w:val="22"/>
        </w:rPr>
        <w:t>visite de cave, balade dans les vignes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24 – [F-6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OMAINE DU MOULI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Jean-Paul HIRISSOU – 81600 GAILLAC – Tél: 05.63.57.20.52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.D. 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25 – [F-4]</w:t>
        <w:tab/>
      </w:r>
      <w:r>
        <w:rPr>
          <w:rFonts w:cs="Arial Narrow" w:ascii="Arial Narrow" w:hAnsi="Arial Narrow"/>
          <w:b/>
          <w:color w:val="00FF00"/>
          <w:sz w:val="22"/>
          <w:szCs w:val="22"/>
          <w:lang w:val="en-US" w:eastAsia="en-US"/>
        </w:rPr>
        <w:t>Bio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OMAINE DE PEYRES-COMB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Victor BRUREAU  - 81170 ANDILLAC – Tél. : 05.63.33.94.67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 amenez votre pique-nique, un espace est  aménagé et la dégustation des vins du Domaine (dont quelques anciens millésimes). A proximité sentiers pédestres sur le site du Château Musée du Cayla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26 – [F-4]</w:t>
        <w:tab/>
      </w:r>
      <w:r>
        <w:rPr>
          <w:rFonts w:cs="Arial Narrow" w:ascii="Arial Narrow" w:hAnsi="Arial Narrow"/>
          <w:b/>
          <w:color w:val="00FF00"/>
          <w:sz w:val="22"/>
          <w:szCs w:val="22"/>
          <w:lang w:val="en-US" w:eastAsia="en-US"/>
        </w:rPr>
        <w:t>B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OMAINE DE PEYRES ROSE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Astrid et Olivier BONNAFONT – Cinq Peyres – 81140 CAHUZAC SUR VERE  Tél: 05 63 33 23 34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J.V.S.D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 visites des parcelles de prairies mellifères avec un chemin botanique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idi 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éjeuner dans les vignes arrosé par les vins du Domaine, tarif : 15€ par personne et 6€ par enfant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27 – [F-4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OMAINE PHILEMON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–Mathieu VIEULES – Les Alliés– 81310 VILLENEUVE SUR VERE– Tél:05.63.53.94.21/ 06.19.67.27.77.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 nouveaux millesimes accompagnés de biscuits maiso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28 – [F-4]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OMAINE DE PIALENTOU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 – Agnès et Jean GERVAIS – 81600 BRENS – Tél. : 05.63.57.17.9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 dégustation comparative vieux millésimes et vins en cours d’élevage (cuve et barriques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29 – [F-5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OMAINE PLAGEOLES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– Bernard PLAGEOLES – 81140 CAHUZAC SUR VERE – Tél: 05.63.33.90.40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 xml:space="preserve">S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 xml:space="preserve">30 – [G-7]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en-US" w:eastAsia="en-US"/>
        </w:rPr>
        <w:t>DOMAINE ROTIER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- Alain ROTIER et Francis MARRE - 816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CADALEN - Tél: 05.63.41.75.14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.D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Dégustation, promenade dans les vignes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31 – [D-7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OMAINE SAINT LAURENT DE SAURS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– Laurent VISSEQ – Saurs – 81310 LISLE SUR TARN – Tél: 05 63 40 40 54,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J.V.S.D. midi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 visites/dégustation/grillades/Millas  à partir de 10h30 (7 € sur résa)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.midi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 cassoulet  (17€ sur résa)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J.V.S.D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fontaine de chocolat.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à partir de 14 h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, démo en présence d’un chocolatier (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J :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Maison Lanoé (Toulouse) confection de macaron ;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V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Quartier Libre (chocolation confiseur La Sauvetat) confectin de sushi au chocolat.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Thierry Aimé (chocolatier toulouse) moulage de bonbon au chocolat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Eric Messerer (chocotier-confiseur auch) confection de pate de fruit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32 – [I-5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OMAINE DE SALMES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– Jean Paul PEZET – 81150 BERNAC – Tél : 05 63 55 42 53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 xml:space="preserve">S.D.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nouveaux millésimes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33 – [G-4]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OMAINE SALV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Ann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MARC – Arzac -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8114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CAHUZAC SUR VERE - Tél: 05.63.33.97.64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exposition de peintures sur verres, produits régionnaux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34 – [D-7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OMAINE SARRABELL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Laurent et Fabien CAUSSE – Les Fortis – 81310 LISLE SUR TARN – Tél: 05.63.40.47.78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.D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.D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 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5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épart pour 1h30 de balade à travers les vignes pour découvrir terroir et légendes, visite de cave et dégustation avec amuses bouches dans un cadre convivial et chaleureux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35 – [E-5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OMAINE VAYSSET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Nathalie VAYSSETTE – Laborie - route de Caussad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816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GAILLAC - Tél: 05.63.57.31.9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.D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ouveaux millésimes, balade au milieu des vignes au travers de notre sentier botanique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36 – [F-5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MAS DES COMBES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– Nathalie et Rémi  LARROQUE – Mas d’Oustry – 81600 GAILLAC – Tél: 05.63.57.06.13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 - S.10h-13h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 apéritif avec nouveaux millesimes, puis balade sur sentier de randonnée « Vignobles et Châteaux »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D. midi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 repas plein air (sur résa) avec vins, puis balade dans les vigne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37 – [E-5]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en-US" w:eastAsia="en-US"/>
        </w:rPr>
        <w:t>MAS PIGNOU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 xml:space="preserve"> – Bernard AUQUE – Route de Castenau de Montmiral – 81600 GAILLAC – Tél:  05.63.33.18.52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en-US" w:eastAsia="en-US"/>
        </w:rPr>
        <w:t>S.D.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 nouvelles cuvées, expo photos et sculptures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38 – [G-7]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TERROIR DE LAGRAVE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J.ARNAUD, A. BOUNES, Y.CALMET – 81150 LAGRAVE – Tél: 05.63.81.52.20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S.D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39 – [D-8]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LES TROIS CLOCHER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Thierry et Jean-Pierre PAGES – St-Vincent – Route de la Bèle – 81310 LISLE SUR TARN – Tél. : 05 63 40 47 38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.D. 9h-12h et 14h-18h</w:t>
      </w: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40 – [E-4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MANOIR DE L’EMMEILL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Charles et Jeanin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POUSSOU - 8114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CAMPAGNAC - Tél: 05.63.33.12.8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S.D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41 – [B-9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VINOVALIE - VIGNERONS DE RABASTEN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 Christophe VIALAR -  33 rte d’Albi – 81800 RABASTENS - Tél: 05.63.33.66.95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.D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 « wine dating » : jeux dégustation-découverte des Gaillacs des caves de Técou et Rabastens…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.</w:t>
      </w:r>
      <w:r>
        <w:rPr>
          <w:rFonts w:cs="Arial Narrow" w:ascii="Arial Narrow" w:hAnsi="Arial Narrow"/>
          <w:color w:val="000000"/>
          <w:sz w:val="22"/>
          <w:szCs w:val="22"/>
        </w:rPr>
        <w:t> randonnée nocturne –chemin d’amédée suivi d’un buffet vigneron, (sur résa)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42 – [G-8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VINOVALIE - CAVE DE TECO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 81600  TECOU - Tél: 05.63.33.00.80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.V.S.D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 Expo de tableaux (artiste local), mini marché gourmand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V.S.D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 balades en calèche gratuites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V.S.</w:t>
      </w:r>
      <w:r>
        <w:rPr>
          <w:rFonts w:cs="Arial Narrow" w:ascii="Arial Narrow" w:hAnsi="Arial Narrow"/>
          <w:color w:val="000000"/>
          <w:sz w:val="22"/>
          <w:szCs w:val="22"/>
        </w:rPr>
        <w:t> « wine dating » par les vignerons (12 bouteilles à gagner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iteHTML">
    <w:name w:val="Sit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7:00Z</dcterms:created>
  <dc:creator>gbosteaux</dc:creator>
  <dc:description/>
  <cp:keywords/>
  <dc:language>en-US</dc:language>
  <cp:lastModifiedBy>Mathieu Doumenge</cp:lastModifiedBy>
  <cp:lastPrinted>2011-04-28T16:29:00Z</cp:lastPrinted>
  <dcterms:modified xsi:type="dcterms:W3CDTF">2012-05-16T14:07:00Z</dcterms:modified>
  <cp:revision>2</cp:revision>
  <dc:subject/>
  <dc:title>Printemps du Gaillac  du 25  au 28 mai: Vins &amp; Vignoble</dc:title>
</cp:coreProperties>
</file>