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80"/>
        </w:rPr>
        <w:t>LISTE DES EXPOSANTS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9900"/>
        </w:rPr>
        <w:t>légende n° de stand en vert : vin 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</w:rPr>
        <w:t>Alsac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</w:rPr>
        <w:tab/>
        <w:t>HUMBRECHT Marcel</w:t>
        <w:tab/>
        <w:tab/>
        <w:tab/>
        <w:tab/>
        <w:t>Vins d'Alsace</w:t>
        <w:tab/>
        <w:tab/>
        <w:tab/>
        <w:t>03 89 49 31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</w:rPr>
        <w:t>Bordeau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</w:rPr>
        <w:tab/>
        <w:t>CHÂTEAU LE  CAILLOU</w:t>
        <w:tab/>
        <w:tab/>
        <w:tab/>
        <w:tab/>
        <w:t>Pomerol</w:t>
        <w:tab/>
        <w:tab/>
        <w:tab/>
        <w:tab/>
        <w:t>05 57 51 06 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CHÂTEAU DUDON</w:t>
        <w:tab/>
      </w:r>
      <w:r>
        <w:rPr>
          <w:rFonts w:cs="Arial" w:ascii="Arial" w:hAnsi="Arial"/>
        </w:rPr>
        <w:tab/>
        <w:tab/>
        <w:tab/>
        <w:tab/>
        <w:t>Sauternes</w:t>
        <w:tab/>
        <w:tab/>
        <w:tab/>
        <w:tab/>
        <w:t>05 56 27 29 3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ab/>
        <w:t>CHÂTEAU CARTEAU - MATRAS</w:t>
        <w:tab/>
        <w:tab/>
        <w:t>Saint-Emilion</w:t>
        <w:tab/>
        <w:tab/>
        <w:tab/>
        <w:tab/>
        <w:t>05 57 74 49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</w:rPr>
        <w:t>Bourgogn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ab/>
        <w:t>DOMAINE MARSOIF</w:t>
        <w:tab/>
        <w:tab/>
        <w:tab/>
        <w:tab/>
        <w:t>Petit Chablis</w:t>
        <w:tab/>
        <w:tab/>
        <w:tab/>
        <w:tab/>
        <w:t>03 86 55 16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</w:rPr>
        <w:t>Champagn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ab/>
        <w:t>CHAMPAGNE ARNAUD DE CHEURLIN</w:t>
        <w:tab/>
        <w:tab/>
        <w:tab/>
        <w:tab/>
        <w:tab/>
        <w:tab/>
        <w:t>03 25 38 53 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ab/>
        <w:t xml:space="preserve">CHAMPAGNE BENOIT COCTEAUX </w:t>
        <w:tab/>
        <w:tab/>
        <w:tab/>
        <w:tab/>
        <w:tab/>
        <w:tab/>
        <w:tab/>
        <w:t>03 26 81 80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ab/>
        <w:t xml:space="preserve">CHAMPAGNE COQUART - BOUR </w:t>
        <w:tab/>
        <w:tab/>
        <w:tab/>
        <w:tab/>
        <w:tab/>
        <w:tab/>
        <w:tab/>
        <w:t>03 25 27 39 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</w:rPr>
        <w:tab/>
        <w:t xml:space="preserve">CHAMPAGNE DELAUNOIS et FILS </w:t>
        <w:tab/>
        <w:tab/>
        <w:tab/>
        <w:tab/>
        <w:tab/>
        <w:tab/>
        <w:tab/>
        <w:t>03 26 03 40 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  <w:b/>
          <w:bCs/>
          <w:color w:val="800080"/>
        </w:rPr>
        <w:t>Cogna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ab/>
        <w:t>COGNAC JOAN BRISSON</w:t>
        <w:tab/>
        <w:tab/>
        <w:tab/>
        <w:tab/>
        <w:tab/>
        <w:tab/>
        <w:tab/>
        <w:tab/>
        <w:t>05 46 58 25 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  <w:b/>
          <w:bCs/>
          <w:color w:val="800080"/>
        </w:rPr>
        <w:t>Languedoc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9900"/>
        </w:rPr>
        <w:t>41</w:t>
      </w:r>
      <w:r>
        <w:rPr>
          <w:rFonts w:cs="Arial" w:ascii="Arial" w:hAnsi="Arial"/>
          <w:color w:val="009900"/>
        </w:rPr>
        <w:tab/>
      </w:r>
      <w:r>
        <w:rPr>
          <w:rFonts w:cs="Arial" w:ascii="Arial" w:hAnsi="Arial"/>
          <w:color w:val="008000"/>
        </w:rPr>
        <w:t>ABBAYE DE VALMAGNE</w:t>
        <w:tab/>
      </w:r>
      <w:r>
        <w:rPr>
          <w:rFonts w:cs="Arial" w:ascii="Arial" w:hAnsi="Arial"/>
        </w:rPr>
        <w:tab/>
        <w:tab/>
        <w:tab/>
        <w:t>Grès de Montpellier</w:t>
        <w:tab/>
        <w:tab/>
        <w:tab/>
        <w:t>04 67 78 06 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ab/>
        <w:t>CAVE DE POMEROL BEAUVIGNAC</w:t>
        <w:tab/>
        <w:tab/>
        <w:tab/>
        <w:tab/>
        <w:tab/>
        <w:tab/>
        <w:tab/>
        <w:t>04 67 77 01 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ab/>
        <w:t>CHÂTEAU DES ESTANILLES</w:t>
        <w:tab/>
        <w:tab/>
        <w:tab/>
        <w:t>Faugères</w:t>
        <w:tab/>
        <w:tab/>
        <w:tab/>
        <w:tab/>
        <w:t>04 67 90 29 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ab/>
        <w:t>CHÂTEAU TRILLOL CUCUGNAN</w:t>
        <w:tab/>
        <w:tab/>
        <w:t>Corbières</w:t>
        <w:tab/>
        <w:tab/>
        <w:tab/>
        <w:tab/>
        <w:t>04 68 45 01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</w:rPr>
        <w:tab/>
        <w:t>CHÂTEAU SPENCER LA PUJADE</w:t>
        <w:tab/>
        <w:tab/>
        <w:t>Corbières</w:t>
        <w:tab/>
        <w:tab/>
        <w:tab/>
        <w:tab/>
        <w:t>09 50 26 31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ab/>
        <w:t>CLOS DES NINES</w:t>
        <w:tab/>
        <w:tab/>
        <w:tab/>
        <w:tab/>
        <w:tab/>
        <w:tab/>
        <w:t>Coteaux du Languedoc</w:t>
        <w:tab/>
        <w:tab/>
        <w:t>04 67 68 95 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ab/>
        <w:t>DOMAINE BELLES COURBES</w:t>
        <w:tab/>
        <w:tab/>
        <w:tab/>
        <w:t>Saint-Chinian</w:t>
        <w:tab/>
        <w:tab/>
        <w:tab/>
        <w:t>04 67 36 32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12</w:t>
        <w:tab/>
      </w:r>
      <w:r>
        <w:rPr>
          <w:rFonts w:cs="Arial" w:ascii="Arial" w:hAnsi="Arial"/>
          <w:color w:val="008000"/>
        </w:rPr>
        <w:t>DOMAINE COSTES CIRGUES</w:t>
      </w:r>
      <w:r>
        <w:rPr>
          <w:rFonts w:cs="Arial" w:ascii="Arial" w:hAnsi="Arial"/>
        </w:rPr>
        <w:tab/>
        <w:tab/>
        <w:tab/>
        <w:t>Vin Bio sans sulfite</w:t>
        <w:tab/>
        <w:tab/>
        <w:tab/>
        <w:t>04 66 80 58 7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ab/>
        <w:t xml:space="preserve">DOMAINE DE CANTAUSSEL </w:t>
        <w:tab/>
        <w:tab/>
        <w:tab/>
        <w:t xml:space="preserve">Minervois la Livinière </w:t>
        <w:tab/>
        <w:tab/>
        <w:t>04 68 91 46 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13</w:t>
        <w:tab/>
      </w:r>
      <w:r>
        <w:rPr>
          <w:rFonts w:cs="Arial" w:ascii="Arial" w:hAnsi="Arial"/>
          <w:color w:val="008000"/>
        </w:rPr>
        <w:t>DOMAINE DE CEBENE</w:t>
      </w:r>
      <w:r>
        <w:rPr>
          <w:rFonts w:cs="Arial" w:ascii="Arial" w:hAnsi="Arial"/>
        </w:rPr>
        <w:tab/>
        <w:tab/>
        <w:tab/>
        <w:tab/>
        <w:t>Faugères</w:t>
        <w:tab/>
        <w:tab/>
        <w:tab/>
        <w:tab/>
        <w:t>06 74 96 42 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  <w:b/>
          <w:bCs/>
          <w:color w:val="009900"/>
        </w:rPr>
        <w:tab/>
        <w:tab/>
        <w:tab/>
      </w:r>
      <w:r>
        <w:rPr>
          <w:rFonts w:cs="Arial" w:ascii="Arial" w:hAnsi="Arial"/>
          <w:b/>
          <w:bCs/>
        </w:rPr>
        <w:t>27</w:t>
        <w:tab/>
      </w:r>
      <w:r>
        <w:rPr>
          <w:rFonts w:cs="Arial" w:ascii="Arial" w:hAnsi="Arial"/>
        </w:rPr>
        <w:t>DOMAINE DE FAMILONGUE</w:t>
        <w:tab/>
        <w:tab/>
        <w:tab/>
        <w:t>La Bastide aux Oliviers</w:t>
        <w:tab/>
        <w:tab/>
        <w:t>04 67 57 59 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ab/>
        <w:t>DOMAINE DE LA RAMADE</w:t>
        <w:tab/>
        <w:tab/>
        <w:tab/>
        <w:t>La Clape</w:t>
        <w:tab/>
        <w:tab/>
        <w:tab/>
        <w:tab/>
        <w:t>04 68 41 31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ab/>
        <w:t>DOMAINE DE LA RENCONTRE</w:t>
        <w:tab/>
        <w:tab/>
        <w:tab/>
        <w:t>Muscat de Mireval</w:t>
        <w:tab/>
        <w:tab/>
        <w:tab/>
        <w:t>06 24 05 39 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ab/>
        <w:t>DOMAINE DE L'HERBE SAINTE</w:t>
        <w:tab/>
        <w:tab/>
        <w:tab/>
        <w:t xml:space="preserve">Minervois  </w:t>
        <w:tab/>
        <w:tab/>
        <w:tab/>
        <w:tab/>
        <w:t>04 68 46 30 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ab/>
        <w:t>DOMAINE DE PARAZOLS</w:t>
        <w:tab/>
        <w:tab/>
        <w:tab/>
        <w:t>Cabardès</w:t>
        <w:tab/>
        <w:tab/>
        <w:tab/>
        <w:tab/>
        <w:t>04 68 77 06 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DOMAINE DU CLOS ROCA</w:t>
      </w:r>
      <w:r>
        <w:rPr>
          <w:rFonts w:cs="Arial" w:ascii="Arial" w:hAnsi="Arial"/>
        </w:rPr>
        <w:tab/>
        <w:tab/>
        <w:tab/>
        <w:t>Coteaux du Languedoc</w:t>
        <w:tab/>
        <w:tab/>
        <w:t>04 67 25 19 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43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008000"/>
        </w:rPr>
        <w:t>DOMAINE DU JONCAS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Languedoc Montpeyroux</w:t>
        <w:tab/>
        <w:tab/>
        <w:t>04 67 88 57 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DOMAINE DU PETIT MALHERBES</w:t>
      </w:r>
      <w:r>
        <w:rPr>
          <w:rFonts w:cs="Arial" w:ascii="Arial" w:hAnsi="Arial"/>
        </w:rPr>
        <w:tab/>
        <w:tab/>
        <w:t>Vin de Pays d'Oc Bio</w:t>
        <w:tab/>
        <w:tab/>
        <w:t>04 66 88 59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0080"/>
        </w:rPr>
        <w:t>Languedo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3</w:t>
        <w:tab/>
      </w:r>
      <w:r>
        <w:rPr>
          <w:rFonts w:cs="Arial" w:ascii="Arial" w:hAnsi="Arial"/>
        </w:rPr>
        <w:t>DOMAINE LE CLOS D'ELLE</w:t>
        <w:tab/>
        <w:tab/>
        <w:tab/>
        <w:t>Pays d'Oc Pays d'Hérault</w:t>
        <w:tab/>
        <w:tab/>
        <w:t>04.67.85.09.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  <w:b/>
          <w:bCs/>
          <w:color w:val="800080"/>
        </w:rPr>
        <w:t>suite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4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008000"/>
        </w:rPr>
        <w:t>DOMAINE PAUL MAS</w:t>
      </w:r>
      <w:r>
        <w:rPr>
          <w:rFonts w:cs="Arial" w:ascii="Arial" w:hAnsi="Arial"/>
        </w:rPr>
        <w:tab/>
        <w:tab/>
        <w:tab/>
        <w:tab/>
        <w:t>Terrasse du Larzac - Limoux</w:t>
        <w:tab/>
        <w:t>04 67 90 16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DOMAINES LISTEL</w:t>
      </w:r>
      <w:r>
        <w:rPr>
          <w:rFonts w:cs="Arial" w:ascii="Arial" w:hAnsi="Arial"/>
        </w:rPr>
        <w:tab/>
        <w:tab/>
        <w:tab/>
        <w:tab/>
        <w:t>Sable de Camargue</w:t>
        <w:tab/>
        <w:tab/>
        <w:t>04 66 51 17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ab/>
        <w:t>LA TREILLE</w:t>
        <w:tab/>
        <w:tab/>
        <w:tab/>
        <w:tab/>
        <w:tab/>
        <w:tab/>
        <w:tab/>
        <w:t>Caviste à Bessèges</w:t>
        <w:tab/>
        <w:tab/>
        <w:tab/>
        <w:t>04 66 34 45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LAROCHE MAS LA CHEVALIERE</w:t>
        <w:tab/>
      </w:r>
      <w:r>
        <w:rPr>
          <w:rFonts w:cs="Arial" w:ascii="Arial" w:hAnsi="Arial"/>
        </w:rPr>
        <w:tab/>
        <w:t>Pays d' Oc</w:t>
        <w:tab/>
        <w:tab/>
        <w:tab/>
        <w:tab/>
        <w:t>04 67 49 88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ab/>
        <w:t>LE CLOS DES SUDS</w:t>
        <w:tab/>
        <w:tab/>
        <w:tab/>
        <w:tab/>
        <w:t>Minervois</w:t>
        <w:tab/>
        <w:tab/>
        <w:tab/>
        <w:tab/>
        <w:t>04 67 38 25 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ab/>
        <w:t>LES GRANDES COSTES</w:t>
        <w:tab/>
        <w:tab/>
        <w:tab/>
        <w:tab/>
        <w:t>Pic Saint Loup</w:t>
        <w:tab/>
        <w:tab/>
        <w:tab/>
        <w:t>04 67 59 27 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ab/>
        <w:t>LES VINGT CITADELLES</w:t>
        <w:tab/>
        <w:tab/>
        <w:tab/>
        <w:tab/>
        <w:t>Corbières</w:t>
        <w:tab/>
        <w:tab/>
        <w:tab/>
        <w:tab/>
        <w:t>04 68 58 49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ab/>
        <w:t>LES VINS DE SAINT SATURNIN</w:t>
        <w:tab/>
        <w:tab/>
        <w:t>Languedoc</w:t>
        <w:tab/>
        <w:tab/>
        <w:tab/>
        <w:tab/>
        <w:t>04 67 96 61 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ab/>
        <w:t>MAS CAMBOUNET</w:t>
        <w:tab/>
        <w:tab/>
        <w:tab/>
        <w:tab/>
        <w:tab/>
        <w:t>Vin de Pays de L'Hérault</w:t>
        <w:tab/>
        <w:tab/>
        <w:t>06 86 43 11 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ab/>
        <w:t>MAS DU SOLEILLA</w:t>
        <w:tab/>
        <w:tab/>
        <w:tab/>
        <w:tab/>
        <w:t>La Clape</w:t>
        <w:tab/>
        <w:tab/>
        <w:tab/>
        <w:tab/>
        <w:t>04 68 45 24 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ab/>
        <w:t>MAS RENE GUILHEM</w:t>
        <w:tab/>
        <w:tab/>
        <w:tab/>
        <w:tab/>
        <w:t>Coteaux du Salagou</w:t>
        <w:tab/>
        <w:tab/>
        <w:t>06 75 66 04 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ab/>
        <w:t>MAZET L'IRREELLE</w:t>
        <w:tab/>
        <w:tab/>
        <w:tab/>
        <w:tab/>
        <w:t>Cévennes et Pays d'Oc</w:t>
        <w:tab/>
        <w:tab/>
        <w:t>04 66 30 69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50</w:t>
        <w:tab/>
      </w:r>
      <w:r>
        <w:rPr>
          <w:rFonts w:cs="Arial" w:ascii="Arial" w:hAnsi="Arial"/>
        </w:rPr>
        <w:t>VIGNOBLE DES 2 TERRES</w:t>
        <w:tab/>
        <w:tab/>
        <w:tab/>
        <w:t>Terrasse du Larzac</w:t>
        <w:tab/>
        <w:tab/>
        <w:tab/>
        <w:t>04 67 96 60 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VIGNOBLES JEANJEA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4 67 88 80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99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VILLA DONDONA - Domaine Lynch-Suquet</w:t>
      </w:r>
      <w:r>
        <w:rPr>
          <w:rFonts w:cs="Arial" w:ascii="Arial" w:hAnsi="Arial"/>
        </w:rPr>
        <w:tab/>
        <w:t>Languedoc Montpeyroux</w:t>
        <w:tab/>
        <w:tab/>
        <w:t>04 67 96 68 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  <w:b/>
          <w:bCs/>
          <w:color w:val="800080"/>
        </w:rPr>
        <w:t>Loire</w:t>
      </w:r>
      <w:r>
        <w:rPr>
          <w:rFonts w:cs="Arial" w:ascii="Arial" w:hAnsi="Arial"/>
          <w:b/>
          <w:bCs/>
        </w:rPr>
        <w:tab/>
        <w:tab/>
        <w:tab/>
        <w:t>34</w:t>
        <w:tab/>
      </w:r>
      <w:r>
        <w:rPr>
          <w:rFonts w:cs="Arial" w:ascii="Arial" w:hAnsi="Arial"/>
        </w:rPr>
        <w:t>DOMAINE DE LA GRANGE</w:t>
        <w:tab/>
        <w:tab/>
        <w:tab/>
        <w:t>Muscadet Sèvre et Maine sur Lie</w:t>
        <w:tab/>
        <w:t>02 40 33 93 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  <w:b/>
          <w:bCs/>
          <w:color w:val="800080"/>
        </w:rPr>
        <w:t>Roussillon</w:t>
      </w:r>
      <w:r>
        <w:rPr>
          <w:rFonts w:cs="Arial" w:ascii="Arial" w:hAnsi="Arial"/>
          <w:b/>
          <w:bCs/>
        </w:rPr>
        <w:tab/>
        <w:tab/>
        <w:t>38</w:t>
        <w:tab/>
      </w:r>
      <w:r>
        <w:rPr>
          <w:rFonts w:cs="Arial" w:ascii="Arial" w:hAnsi="Arial"/>
        </w:rPr>
        <w:t>LES VIGNERONS DE TREMOINE</w:t>
        <w:tab/>
        <w:tab/>
        <w:t>Côtes du Roussillon</w:t>
        <w:tab/>
        <w:tab/>
        <w:t>04 68 29 11 8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lang w:val="nl-NL"/>
        </w:rPr>
        <w:t>03</w:t>
      </w:r>
      <w:r>
        <w:rPr>
          <w:rFonts w:cs="Arial" w:ascii="Arial" w:hAnsi="Arial"/>
          <w:lang w:val="nl-NL"/>
        </w:rPr>
        <w:tab/>
        <w:t>THUNEVIN CALVET</w:t>
        <w:tab/>
        <w:tab/>
        <w:tab/>
        <w:tab/>
        <w:t xml:space="preserve">Maury </w:t>
        <w:tab/>
        <w:tab/>
        <w:tab/>
        <w:tab/>
        <w:t>04 68 51 05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  <w:b/>
          <w:bCs/>
          <w:color w:val="800080"/>
        </w:rPr>
        <w:t>Sud Ouest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008000"/>
        </w:rPr>
        <w:t>05</w:t>
        <w:tab/>
      </w:r>
      <w:r>
        <w:rPr>
          <w:rFonts w:cs="Arial" w:ascii="Arial" w:hAnsi="Arial"/>
          <w:color w:val="008000"/>
        </w:rPr>
        <w:t>DOMAINE HERREBOUC</w:t>
      </w:r>
      <w:r>
        <w:rPr>
          <w:rFonts w:cs="Arial" w:ascii="Arial" w:hAnsi="Arial"/>
        </w:rPr>
        <w:tab/>
        <w:tab/>
        <w:tab/>
        <w:tab/>
        <w:t xml:space="preserve">Côtes de Gascogne </w:t>
        <w:tab/>
        <w:tab/>
        <w:t>05 62 64 68 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  <w:b/>
          <w:bCs/>
          <w:color w:val="800080"/>
        </w:rPr>
        <w:t>Vallée du Rhône</w:t>
      </w:r>
      <w:r>
        <w:rPr>
          <w:rFonts w:cs="Arial" w:ascii="Arial" w:hAnsi="Arial"/>
          <w:b/>
          <w:bCs/>
        </w:rPr>
        <w:t xml:space="preserve"> </w:t>
        <w:tab/>
        <w:t>35</w:t>
        <w:tab/>
      </w:r>
      <w:r>
        <w:rPr>
          <w:rFonts w:cs="Arial" w:ascii="Arial" w:hAnsi="Arial"/>
        </w:rPr>
        <w:t>CHÂTEAU DE LA TUILERIE</w:t>
        <w:tab/>
        <w:tab/>
        <w:tab/>
        <w:t>Costières de Nîmes</w:t>
        <w:tab/>
        <w:tab/>
        <w:tab/>
        <w:t>04 66 70 07 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ab/>
        <w:t>CHÂTEAU MOURGUES DU GRES</w:t>
        <w:tab/>
        <w:tab/>
        <w:t>Costières de Nîmes</w:t>
        <w:tab/>
        <w:tab/>
        <w:tab/>
        <w:t>04 66 59 46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  <w:b/>
          <w:bCs/>
          <w:color w:val="660066"/>
        </w:rPr>
        <w:t>Gastronom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ab/>
        <w:t>ARDECHE et TERROIRS</w:t>
        <w:tab/>
        <w:tab/>
        <w:tab/>
        <w:tab/>
        <w:t>Charcuterie – Fromages</w:t>
        <w:tab/>
        <w:tab/>
        <w:t>04 75 41 21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ab/>
        <w:t>AU BON GOÛT</w:t>
        <w:tab/>
        <w:tab/>
        <w:tab/>
        <w:tab/>
        <w:tab/>
        <w:t>Fromage de Savoie et Jura</w:t>
        <w:tab/>
        <w:t>04 66 53 28 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</w:rPr>
        <w:tab/>
        <w:t>CONFISERIE LOU CASTEOU</w:t>
        <w:tab/>
        <w:tab/>
        <w:tab/>
        <w:tab/>
        <w:tab/>
        <w:tab/>
        <w:tab/>
        <w:tab/>
        <w:t>06 09 05 06 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ab/>
        <w:t>CORSE GOURMANDE</w:t>
        <w:tab/>
        <w:tab/>
        <w:tab/>
        <w:tab/>
        <w:t>Charcuterie artisanale</w:t>
        <w:tab/>
        <w:tab/>
        <w:t>04 95 23 27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</w:rPr>
        <w:tab/>
        <w:t>ESCARGOT DU SAINT LAURENT</w:t>
        <w:tab/>
        <w:tab/>
        <w:t>Producteur</w:t>
        <w:tab/>
        <w:tab/>
        <w:tab/>
        <w:tab/>
        <w:t>04 71 64 76 9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ab/>
        <w:t>L'ARBRE AUX ABEILLES</w:t>
        <w:tab/>
        <w:tab/>
        <w:tab/>
        <w:tab/>
        <w:t>Hydromels et miels</w:t>
        <w:tab/>
        <w:tab/>
        <w:tab/>
        <w:t>04 66 45 83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ab/>
        <w:t xml:space="preserve">LE SAFRAN DES CEVENNES </w:t>
        <w:tab/>
        <w:tab/>
        <w:tab/>
        <w:tab/>
        <w:tab/>
        <w:tab/>
        <w:tab/>
        <w:tab/>
        <w:t>04 66 85 84 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GRAINVILLE</dc:creator>
  <dc:description/>
  <dc:language>en-US</dc:language>
  <cp:lastModifiedBy>GRAINVILLE</cp:lastModifiedBy>
  <dcterms:modified xsi:type="dcterms:W3CDTF">2012-10-03T09:27:00Z</dcterms:modified>
  <cp:revision>6</cp:revision>
  <dc:subject/>
  <dc:title>LISTE DES EXPOSANTS</dc:title>
</cp:coreProperties>
</file>